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роведении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онального этапа </w:t>
      </w:r>
      <w:r>
        <w:rPr>
          <w:rFonts w:cs="Times New Roman" w:ascii="Times New Roman" w:hAnsi="Times New Roman"/>
          <w:sz w:val="26"/>
          <w:szCs w:val="26"/>
          <w:lang w:val="en-US"/>
        </w:rPr>
        <w:t>XV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го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мпионата по компьютерному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борью среди пенсионер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региональном этапе по компьютерному многоборью среди пенсионер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. Ф.И.О. участника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ата и год рождения  ______________________________________________________          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дрес проживания, адрес электронной почты, телефон: 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Style19"/>
        <w:rPr>
          <w:u w:val="single"/>
        </w:rPr>
      </w:pPr>
      <w:r>
        <w:rPr>
          <w:u w:val="single"/>
        </w:rPr>
        <w:t>_________________________________________________________________________________________</w:t>
      </w:r>
    </w:p>
    <w:p>
      <w:pPr>
        <w:pStyle w:val="Style19"/>
        <w:rPr>
          <w:u w:val="single"/>
        </w:rPr>
      </w:pPr>
      <w:r>
        <w:rPr>
          <w:u w:val="single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Я выражаю желание стать участником регионального этапа по компьютерному многоборью среди пенсионеров в номинации (нужное отметить):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ю_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сшифрова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выки пользования компьютером получены мною из следующих источников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 курсах обучения компьютерной грамотности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родственников, друзей, коллег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образование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 другое (указать источник знаний) ____________________________________________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Я в порядке и на условиях, определенных Федеральным законом «О персональных данных», выражаю министерству труда и социальной защиты Калуж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, расположенному </w:t>
      </w:r>
      <w:r>
        <w:rPr>
          <w:rFonts w:cs="Times New Roman" w:ascii="Times New Roman" w:hAnsi="Times New Roman"/>
          <w:sz w:val="26"/>
          <w:szCs w:val="26"/>
        </w:rPr>
        <w:t xml:space="preserve">по адресу: 248016, г. Калуга, ул. Пролетарская, д. 111, согласие на обработку своих персональных данных: фамилия, имя, отчество, дата рождения, адрес, адрес электронной почты, телефон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знакомлен(а) с правами субъекта персональных данных, предусмотренными главой 3 Федерального закона «О персональных данных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«     »  ________________2025 г.                                </w:t>
      </w:r>
    </w:p>
    <w:p>
      <w:pPr>
        <w:pStyle w:val="ConsPlusNonformat"/>
        <w:rPr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 Narrow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 Narrow" w:hAnsi="Open Sans;Arial Narrow" w:eastAsia="Tahoma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Web1">
    <w:name w:val="Normal (Web)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53:00Z</dcterms:created>
  <dc:creator>Саенкова</dc:creator>
  <dc:description/>
  <dc:language>en-US</dc:language>
  <cp:lastModifiedBy>User</cp:lastModifiedBy>
  <cp:lastPrinted>2025-04-11T17:35:00Z</cp:lastPrinted>
  <dcterms:modified xsi:type="dcterms:W3CDTF">2025-04-17T11:53:00Z</dcterms:modified>
  <cp:revision>2</cp:revision>
  <dc:subject/>
  <dc:title/>
</cp:coreProperties>
</file>